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5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2693"/>
        <w:gridCol w:w="2410"/>
        <w:gridCol w:w="2268"/>
        <w:gridCol w:w="1134"/>
        <w:gridCol w:w="951"/>
      </w:tblGrid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山苏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能做的事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扫黄打非警示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山李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能做的事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扫黄打非警示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山贾王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能做的事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扫黄打非警示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三高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能做的事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扫黄打非警示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佛塔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能做的事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扫黄打非警示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双珠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可小爱之文明礼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能做的事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扫黄打非警示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马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2:45:00Z</dcterms:modified>
  <cp:revision>3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