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6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701"/>
        <w:gridCol w:w="2976"/>
        <w:gridCol w:w="1560"/>
        <w:gridCol w:w="1559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新道口村（道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海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万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双埠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莹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传李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桥子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莹莹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皋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莹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莹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3-08-23T11:29:00Z</cp:lastPrinted>
  <dcterms:modified xsi:type="dcterms:W3CDTF">2024-06-28T02:37:00Z</dcterms:modified>
  <cp:revision>2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