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白云街道办事处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镇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 xml:space="preserve">  2024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月公益电影计划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电影队名称：白云放映队</w:t>
      </w:r>
      <w:r>
        <w:rPr>
          <w:rFonts w:eastAsia="Times New Roman"/>
          <w:b/>
          <w:sz w:val="30"/>
          <w:szCs w:val="30"/>
        </w:rPr>
        <w:t xml:space="preserve">                   </w:t>
      </w:r>
      <w:r>
        <w:rPr>
          <w:b/>
          <w:sz w:val="30"/>
          <w:szCs w:val="30"/>
        </w:rPr>
        <w:t>卡号：</w:t>
      </w:r>
      <w:r>
        <w:rPr>
          <w:b/>
          <w:sz w:val="30"/>
          <w:szCs w:val="30"/>
        </w:rPr>
        <w:t>407</w:t>
      </w:r>
    </w:p>
    <w:tbl>
      <w:tblPr>
        <w:tblW w:w="11341" w:type="dxa"/>
        <w:jc w:val="left"/>
        <w:tblInd w:w="-1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5"/>
        <w:gridCol w:w="1417"/>
        <w:gridCol w:w="2835"/>
        <w:gridCol w:w="2552"/>
        <w:gridCol w:w="1701"/>
        <w:gridCol w:w="992"/>
      </w:tblGrid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日期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放映地点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科教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故事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放映员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高桥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孙圣勇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石珩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孙圣勇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翠湖社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孙圣勇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牛码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孙圣勇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东湖社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孙圣勇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章历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孙圣勇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黄家塘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孙圣勇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白云湖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孙圣勇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郑码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孙圣勇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苏码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孙圣勇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杨北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孙圣勇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陈家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孙圣勇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高桥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孙圣勇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石珩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孙圣勇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翠湖社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孙圣勇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牛码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孙圣勇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东湖社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孙圣勇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章历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孙圣勇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黄家塘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孙圣勇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白云湖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孙圣勇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郑码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孙圣勇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苏码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孙圣勇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杨北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孙圣勇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陈家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孙圣勇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高桥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坠落的天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电动自行车安全驾驶与使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隐形杀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新双喜临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孙圣勇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石珩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坠落的天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电动自行车安全驾驶与使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隐形杀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新双喜临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孙圣勇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翠湖社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坠落的天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电动自行车安全驾驶与使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隐形杀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新双喜临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孙圣勇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牛码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坠落的天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电动自行车安全驾驶与使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隐形杀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新双喜临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孙圣勇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东湖社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坠落的天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电动自行车安全驾驶与使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隐形杀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新双喜临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孙圣勇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章历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坠落的天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电动自行车安全驾驶与使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隐形杀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新双喜临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孙圣勇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因天气等原因，未能如期放映，以实际放映为准</w:t>
      </w:r>
    </w:p>
    <w:p>
      <w:pPr>
        <w:pStyle w:val="Normal"/>
        <w:ind w:firstLine="5645"/>
        <w:rPr/>
      </w:pPr>
      <w:r>
        <w:rPr>
          <w:b/>
          <w:sz w:val="24"/>
        </w:rPr>
        <w:t>放映员签字：孙圣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8:14:00Z</dcterms:created>
  <dc:creator>User</dc:creator>
  <dc:description/>
  <cp:keywords/>
  <dc:language>en-US</dc:language>
  <cp:lastModifiedBy>Administrator</cp:lastModifiedBy>
  <cp:lastPrinted>2020-09-01T09:02:00Z</cp:lastPrinted>
  <dcterms:modified xsi:type="dcterms:W3CDTF">2024-06-27T02:49:00Z</dcterms:modified>
  <cp:revision>25</cp:revision>
  <dc:subject/>
  <dc:title>_______镇______年____月公益电影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A35FFB91C34A7FB1BE2CDA95B19A4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