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9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559"/>
        <w:gridCol w:w="2977"/>
        <w:gridCol w:w="1559"/>
        <w:gridCol w:w="1701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滨湖新村（小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海东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三山峪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华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仇国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普西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青河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仇国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区东新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坠落的天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自行车安全驾驶与使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隐形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喜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仇国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仇国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3-08-23T11:29:00Z</cp:lastPrinted>
  <dcterms:modified xsi:type="dcterms:W3CDTF">2024-06-27T03:07:00Z</dcterms:modified>
  <cp:revision>2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