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0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9"/>
        <w:gridCol w:w="2379"/>
        <w:gridCol w:w="2693"/>
        <w:gridCol w:w="1985"/>
        <w:gridCol w:w="1134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东石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什么种植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警惕冒充电信网络诈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可小爱生活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埠村徘徊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什么种植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警惕冒充电信网络诈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可小爱生活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埠村彭家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什么种植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警惕冒充电信网络诈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可小爱生活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埠村长青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什么种植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警惕冒充电信网络诈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可小爱生活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龙山辛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什么种植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警惕冒充电信网络诈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可小爱生活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公寨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什么种植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警惕冒充电信网络诈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可小爱生活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>
          <w:b/>
          <w:b/>
          <w:sz w:val="24"/>
        </w:rPr>
      </w:pPr>
      <w:r>
        <w:rPr>
          <w:b/>
          <w:sz w:val="24"/>
        </w:rPr>
        <w:t>放映员签字：袭淑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2:38:00Z</dcterms:modified>
  <cp:revision>7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