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绣惠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绣惠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2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1984"/>
        <w:gridCol w:w="3402"/>
        <w:gridCol w:w="1560"/>
        <w:gridCol w:w="1601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高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苗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12:00Z</dcterms:modified>
  <cp:revision>1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