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公司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16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843"/>
        <w:gridCol w:w="2977"/>
        <w:gridCol w:w="1559"/>
        <w:gridCol w:w="1276"/>
        <w:gridCol w:w="992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地点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教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王三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的天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双喜临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孙其东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王家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的天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双喜临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孙其东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祖营坞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的天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双喜临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孙其东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博平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的天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双喜临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孙其东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曹家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的天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双喜临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孙其东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普中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的天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双喜临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孙其东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山三涧溪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孙其东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孙其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6-27T03:17:00Z</dcterms:modified>
  <cp:revision>19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