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3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9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2977"/>
        <w:gridCol w:w="1843"/>
        <w:gridCol w:w="1701"/>
        <w:gridCol w:w="850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曰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曰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曰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曰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曰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曰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曰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曰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曰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曰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曰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曰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曰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曰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曰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曰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曰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曰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曰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曰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曰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曰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曰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曰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柴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曰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茄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曰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漯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曰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刘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曰伟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辛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曰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孙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曰伟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>
          <w:b/>
          <w:b/>
          <w:sz w:val="24"/>
        </w:rPr>
      </w:pPr>
      <w:r>
        <w:rPr>
          <w:b/>
          <w:sz w:val="24"/>
        </w:rPr>
        <w:t>放映员签字：赵曰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18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7T03:22:00Z</dcterms:modified>
  <cp:revision>7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