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2</w:t>
      </w:r>
    </w:p>
    <w:tbl>
      <w:tblPr>
        <w:tblW w:w="1121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70"/>
        <w:gridCol w:w="1843"/>
        <w:gridCol w:w="3260"/>
        <w:gridCol w:w="1276"/>
        <w:gridCol w:w="1249"/>
        <w:gridCol w:w="896"/>
      </w:tblGrid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放映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科教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故事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放映员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：尹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世盈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：苇家东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田福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世盈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：索家新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堤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世盈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：文东社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溪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世盈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：季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世盈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：王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世盈</w:t>
            </w:r>
          </w:p>
        </w:tc>
      </w:tr>
      <w:tr>
        <w:trPr>
          <w:trHeight w:val="3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jc w:val="left"/>
              <w:textAlignment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放映员签字：曲世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22:00Z</dcterms:modified>
  <cp:revision>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