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3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9"/>
        <w:gridCol w:w="1670"/>
        <w:gridCol w:w="2127"/>
        <w:gridCol w:w="2268"/>
        <w:gridCol w:w="212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埠村刘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为什么种植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警惕冒充电信网络诈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可小爱生活素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埠村西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为什么种植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警惕冒充电信网络诈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可小爱生活素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埠村月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为什么种植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警惕冒充电信网络诈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可小爱生活素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龙山丁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为什么种植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警惕冒充电信网络诈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可小爱生活素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相公七郎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为什么种植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警惕冒充电信网络诈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可小爱生活素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韦新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7T03:03:00Z</dcterms:modified>
  <cp:revision>5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