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文祖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文祖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4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3119"/>
        <w:gridCol w:w="1984"/>
        <w:gridCol w:w="1276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东张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水龙洞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东田广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西田广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大寨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三槐树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王玲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7T03:23:00Z</dcterms:modified>
  <cp:revision>30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