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29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2127"/>
        <w:gridCol w:w="2409"/>
        <w:gridCol w:w="1418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宁埠西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可小爱之文明礼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步行交通安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度使用手机十大危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井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可小爱之文明礼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步行交通安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度使用手机十大危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南曹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可小爱之文明礼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步行交通安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度使用手机十大危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驼沟大驼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可小爱之文明礼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步行交通安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度使用手机十大危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黒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可小爱之文明礼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步行交通安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度使用手机十大危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宋家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可小爱之文明礼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步行交通安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度使用手机十大危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双薪临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魏红霞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>
          <w:b/>
          <w:b/>
          <w:sz w:val="24"/>
        </w:rPr>
      </w:pPr>
      <w:r>
        <w:rPr>
          <w:b/>
          <w:sz w:val="24"/>
        </w:rPr>
        <w:t>放映员签字：魏红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7T02:59:00Z</dcterms:modified>
  <cp:revision>8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DE0B3592E44708F54B73FCBC8AC0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