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公司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30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17"/>
        <w:gridCol w:w="2420"/>
        <w:gridCol w:w="1750"/>
        <w:gridCol w:w="2085"/>
        <w:gridCol w:w="1268"/>
        <w:gridCol w:w="992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地点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教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宁埠张码联村（支宋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可可小爱之文明礼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儿童步行交通安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过度使用手机十大危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双薪临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卢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可可小爱之文明礼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儿童步行交通安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过度使用手机十大危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双薪临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邓庄（北邓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可可小爱之文明礼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儿童步行交通安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过度使用手机十大危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双薪临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吕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可可小爱之文明礼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儿童步行交通安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过度使用手机十大危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双薪临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横河（东横河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可可小爱之文明礼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儿童步行交通安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过度使用手机十大危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双薪临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高家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可可小爱之文明礼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儿童步行交通安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过度使用手机十大危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双薪临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>
          <w:b/>
          <w:b/>
          <w:sz w:val="24"/>
        </w:rPr>
      </w:pPr>
      <w:r>
        <w:rPr>
          <w:b/>
          <w:sz w:val="24"/>
        </w:rPr>
        <w:t>放映员签字：张银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6-27T02:56:00Z</dcterms:modified>
  <cp:revision>6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