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黄河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黄河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31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1843"/>
        <w:gridCol w:w="3260"/>
        <w:gridCol w:w="1701"/>
        <w:gridCol w:w="1701"/>
        <w:gridCol w:w="992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地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科教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樊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天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仓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大寨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天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仓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徐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天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仓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黄徐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天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仓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后营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天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仓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董高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天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仓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曲光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6-27T03:25:00Z</dcterms:modified>
  <cp:revision>28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