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985"/>
        <w:gridCol w:w="2551"/>
        <w:gridCol w:w="1418"/>
        <w:gridCol w:w="99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向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孟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陡道村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东晟大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东兴黄石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于家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姚福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2:57:00Z</dcterms:modified>
  <cp:revision>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