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8"/>
        <w:gridCol w:w="2126"/>
        <w:gridCol w:w="2835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柏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西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佛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一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崔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田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曹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范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李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苏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城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王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贺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核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马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赵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柏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西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佛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一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崔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田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学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</w:t>
      </w:r>
      <w:r>
        <w:rPr>
          <w:b/>
        </w:rPr>
        <w:t>马学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1:49:00Z</dcterms:modified>
  <cp:revision>1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