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6</w:t>
      </w:r>
    </w:p>
    <w:tbl>
      <w:tblPr>
        <w:tblW w:w="1115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268"/>
        <w:gridCol w:w="2126"/>
        <w:gridCol w:w="2410"/>
        <w:gridCol w:w="1109"/>
        <w:gridCol w:w="976"/>
      </w:tblGrid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映地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教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故事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映员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聂家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牛牌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柳沟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道店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禹家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山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李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家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埠村（东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桥子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合村（干刘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峰山村（聘贤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合村（董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盘村（四盘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朴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海西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柏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焦家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皋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聂家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牛牌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柳沟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道店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禹家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山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李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家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埠村（西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桥子村（刘河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合村（西曹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禹家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莹莹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张莹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17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8T01:52:00Z</dcterms:modified>
  <cp:revision>15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