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_______</w:t>
      </w: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09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5"/>
        <w:gridCol w:w="2409"/>
        <w:gridCol w:w="2119"/>
        <w:gridCol w:w="2417"/>
        <w:gridCol w:w="1385"/>
        <w:gridCol w:w="976"/>
      </w:tblGrid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地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教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故事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映员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家磨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坦上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海东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赵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西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于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东辛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百户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钓鱼台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杲家坡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意外伤害远离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明健康生活小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命的拥抱海姆立克急救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寒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肖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家寨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虹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合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峰山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盘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家磨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坦上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家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山峪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华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辛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裕泉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杲家坡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  <w:tr>
        <w:trPr>
          <w:trHeight w:val="3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道店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班族如何做好健康管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村交通安全常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阅读习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戏里戏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仇国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仇国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6-28T01:56:00Z</dcterms:modified>
  <cp:revision>7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