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绣惠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绣惠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2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510"/>
        <w:gridCol w:w="1843"/>
        <w:gridCol w:w="2551"/>
        <w:gridCol w:w="1318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北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南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夏家磨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耿家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北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一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二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东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金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高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家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乔家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沙埠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桃花山施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河园南河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南新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关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关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张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高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安家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家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南苗家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河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华家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园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绿竹园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南苗家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南村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崖北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苗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苗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2:01:00Z</dcterms:modified>
  <cp:revision>11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