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官庄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官庄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410"/>
        <w:gridCol w:w="2268"/>
        <w:gridCol w:w="2409"/>
        <w:gridCol w:w="1418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家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家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峪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八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盆崖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门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台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家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家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家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三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渔湾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辛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匣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宅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闫家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头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养军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野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张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矾流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家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家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家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家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兴隆官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杜光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02:00Z</dcterms:modified>
  <cp:revision>22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