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4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2127"/>
        <w:gridCol w:w="2551"/>
        <w:gridCol w:w="1276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相五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赵官桥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夏庄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东洼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辛店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明三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党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太平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廉坡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鞠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杨家巷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西洼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李八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便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王小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西营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高明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吕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明四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东娥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李家亭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便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西党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西马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山东洼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山城角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山于张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埠村夏庄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水明三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山党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太平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李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8T02:03:00Z</dcterms:modified>
  <cp:revision>23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