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1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409"/>
        <w:gridCol w:w="2410"/>
        <w:gridCol w:w="2410"/>
        <w:gridCol w:w="967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秀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候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平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池子头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塘口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侯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其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7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