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1985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头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岳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村黄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村西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家村传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村石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村席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家村姜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辛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宗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头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住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洛坡河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树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7:00Z</dcterms:modified>
  <cp:revision>2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