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2</w:t>
      </w:r>
    </w:p>
    <w:tbl>
      <w:tblPr>
        <w:tblW w:w="1121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2"/>
        <w:gridCol w:w="2693"/>
        <w:gridCol w:w="1984"/>
        <w:gridCol w:w="2410"/>
        <w:gridCol w:w="1134"/>
        <w:gridCol w:w="1011"/>
      </w:tblGrid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故事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放映员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山头店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大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季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康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门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朱家黄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万辛联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魏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薛渡西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大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曹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辛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干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史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双山横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4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枣园朱各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王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闫刘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南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大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相公庄季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：康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河洽村下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双山横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康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魏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三河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刁镇门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  <w:tr>
        <w:trPr>
          <w:trHeight w:val="3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绣惠渔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曲世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曲世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18:00Z</dcterms:modified>
  <cp:revision>6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