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7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刘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前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月宫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西娥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魏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西石河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七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南洼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黄桑院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乐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黄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丁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道流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睦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湛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砚池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李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西太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西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刘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水刘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水前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埠村西娥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魏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水西石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公七郎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埠东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19:00Z</dcterms:modified>
  <cp:revision>2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