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祖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文祖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4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409"/>
        <w:gridCol w:w="2268"/>
        <w:gridCol w:w="2552"/>
        <w:gridCol w:w="1276"/>
        <w:gridCol w:w="85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东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北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南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甘泉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峪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水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元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窑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窑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王黑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河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沙湾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鹁鸽崖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龙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张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龙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田广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田广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槐树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子口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寨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野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峪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德范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东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北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南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甘泉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峪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水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元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玲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王玲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22:00Z</dcterms:modified>
  <cp:revision>22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