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相公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相公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8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410"/>
        <w:gridCol w:w="1984"/>
        <w:gridCol w:w="2835"/>
        <w:gridCol w:w="1276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一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桑园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康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鸣羊新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七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二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康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凤林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腰庄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孟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梭庄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皋东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皋西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巡检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三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袁庄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河庄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一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桑园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康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孟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三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袁庄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巡检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梭庄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皋东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皋西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郑培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24:00Z</dcterms:modified>
  <cp:revision>11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