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9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9"/>
        <w:gridCol w:w="2409"/>
        <w:gridCol w:w="1985"/>
        <w:gridCol w:w="2551"/>
        <w:gridCol w:w="1251"/>
        <w:gridCol w:w="976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井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南曹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大驼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宋家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季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黒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官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潘家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小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蔡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张乙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吴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北栗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蒋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菜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宁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明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王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大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袁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宋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三王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井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南曹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大驼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宋家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季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黒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官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潘家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井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魏红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25:00Z</dcterms:modified>
  <cp:revision>6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5FB1037624D86B06F231BED521B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