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0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30"/>
        <w:gridCol w:w="2268"/>
        <w:gridCol w:w="2127"/>
        <w:gridCol w:w="2409"/>
        <w:gridCol w:w="1251"/>
        <w:gridCol w:w="976"/>
      </w:tblGrid>
      <w:tr>
        <w:trPr>
          <w:trHeight w:val="4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孔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卢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甄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大驼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高家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陈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南曹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刘家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南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小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刘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小北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狮子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马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闫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刘家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黄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毕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北横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丁李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南栗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甄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孔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高家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卢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小北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南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小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银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张银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26:00Z</dcterms:modified>
  <cp:revision>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722689D34B3FAEEC25CB8CFF1B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