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黄河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黄河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1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1985"/>
        <w:gridCol w:w="2693"/>
        <w:gridCol w:w="1276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房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元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樊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大寨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寨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房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元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樊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大寨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寨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房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曲光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27:00Z</dcterms:modified>
  <cp:revision>22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