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黄河街道办事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2024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公益电影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影队名称：黄河放映队</w:t>
      </w:r>
      <w:r>
        <w:rPr>
          <w:rFonts w:eastAsia="Times New Roman"/>
          <w:b/>
          <w:sz w:val="30"/>
          <w:szCs w:val="30"/>
        </w:rPr>
        <w:t xml:space="preserve">                 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432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2551"/>
        <w:gridCol w:w="2127"/>
        <w:gridCol w:w="2551"/>
        <w:gridCol w:w="1418"/>
        <w:gridCol w:w="850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日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放映地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科教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故事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放映员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卢家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侯俊德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吕家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侯俊德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徐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侯俊德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北房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侯俊德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油坊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侯俊德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蒋家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侯俊德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华庄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侯俊德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郭中寨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侯俊德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前营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侯俊德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官庄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侯俊德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街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侯俊德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圈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侯俊德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王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侯俊德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卢家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侯俊德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吕寨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侯俊德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徐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侯俊德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北房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侯俊德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油坊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侯俊德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蒋家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侯俊德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华庄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侯俊德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郭中寨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侯俊德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前营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侯俊德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官庄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侯俊德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街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侯俊德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圈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侯俊德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王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侯俊德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卢家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侯俊德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吕寨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侯俊德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徐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侯俊德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北房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侯俊德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油坊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侯俊德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因天气等原因，未能如期放映，以实际放映为准</w:t>
      </w:r>
    </w:p>
    <w:p>
      <w:pPr>
        <w:pStyle w:val="Normal"/>
        <w:ind w:firstLine="5645"/>
        <w:rPr/>
      </w:pPr>
      <w:r>
        <w:rPr>
          <w:b/>
          <w:sz w:val="24"/>
        </w:rPr>
        <w:t>放映员签字：侯俊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4:00Z</dcterms:created>
  <dc:creator>User</dc:creator>
  <dc:description/>
  <cp:keywords/>
  <dc:language>en-US</dc:language>
  <cp:lastModifiedBy>Administrator</cp:lastModifiedBy>
  <cp:lastPrinted>2020-09-01T09:02:00Z</cp:lastPrinted>
  <dcterms:modified xsi:type="dcterms:W3CDTF">2024-06-28T02:29:00Z</dcterms:modified>
  <cp:revision>22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35FFB91C34A7FB1BE2CDA95B19A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