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黄河街道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黄河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5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410"/>
        <w:gridCol w:w="2126"/>
        <w:gridCol w:w="2694"/>
        <w:gridCol w:w="1134"/>
        <w:gridCol w:w="85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张古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寨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王常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济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高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王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野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野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杏园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贾姑庵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图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店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见寨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逯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张古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寨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王常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济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高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王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野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野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杏园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贾姑庵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图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店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见寨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逯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寨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。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赵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32:00Z</dcterms:modified>
  <cp:revision>22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