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街道办事处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 xml:space="preserve">  2024 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 xml:space="preserve">8 </w:t>
      </w:r>
      <w:r>
        <w:rPr>
          <w:b/>
          <w:sz w:val="32"/>
          <w:szCs w:val="32"/>
        </w:rPr>
        <w:t>月公益电影计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影队名称：公司放映队</w:t>
      </w:r>
      <w:r>
        <w:rPr>
          <w:rFonts w:eastAsia="Times New Roman"/>
          <w:b/>
          <w:sz w:val="30"/>
          <w:szCs w:val="30"/>
        </w:rPr>
        <w:t xml:space="preserve">                   </w:t>
      </w:r>
      <w:r>
        <w:rPr>
          <w:b/>
          <w:sz w:val="30"/>
          <w:szCs w:val="30"/>
        </w:rPr>
        <w:t>卡号：</w:t>
      </w:r>
      <w:r>
        <w:rPr>
          <w:b/>
          <w:sz w:val="30"/>
          <w:szCs w:val="30"/>
        </w:rPr>
        <w:t>405</w:t>
      </w:r>
    </w:p>
    <w:tbl>
      <w:tblPr>
        <w:tblW w:w="11341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261"/>
        <w:gridCol w:w="1417"/>
        <w:gridCol w:w="2410"/>
        <w:gridCol w:w="1134"/>
        <w:gridCol w:w="992"/>
      </w:tblGrid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放映地点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科教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故事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放映员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双山西沟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与急性胃肠炎的治疗与预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不当小烟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节约粮食从一粒米做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学梅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双山贺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与急性胃肠炎的治疗与预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不当小烟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节约粮食从一粒米做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学梅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双山鲍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与急性胃肠炎的治疗与预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不当小烟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节约粮食从一粒米做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学梅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山苏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与急性胃肠炎的治疗与预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不当小烟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节约粮食从一粒米做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学梅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集龙王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与急性胃肠炎的治疗与预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不当小烟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节约粮食从一粒米做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学梅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双山亥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与急性胃肠炎的治疗与预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不当小烟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节约粮食从一粒米做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学梅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集许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与急性胃肠炎的治疗与预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不当小烟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节约粮食从一粒米做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学梅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集袭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与急性胃肠炎的治疗与预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不当小烟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节约粮食从一粒米做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学梅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集上水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与急性胃肠炎的治疗与预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不当小烟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节约粮食从一粒米做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学梅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山西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与急性胃肠炎的治疗与预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不当小烟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节约粮食从一粒米做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学梅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城子崖新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与急性胃肠炎的治疗与预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不当小烟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节约粮食从一粒米做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学梅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山龙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与急性胃肠炎的治疗与预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不当小烟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节约粮食从一粒米做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学梅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山田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与急性胃肠炎的治疗与预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不当小烟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节约粮食从一粒米做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学梅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山西城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与急性胃肠炎的治疗与预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不当小烟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节约粮食从一粒米做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学梅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山龙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与急性胃肠炎的治疗与预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不当小烟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节约粮食从一粒米做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学梅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山崔张联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学梅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山李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学梅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山贾王联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学梅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刁镇三高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学梅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集佛塔头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学梅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集双珠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学梅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双山西沟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学梅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双山贺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学梅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双山亥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学梅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双山鲍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学梅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集龙王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学梅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集许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学梅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集袭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学梅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集上水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学梅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双山西沟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学梅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双山贺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学梅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因天气等原因，未能如期放映，以实际放映为准</w:t>
      </w:r>
    </w:p>
    <w:p>
      <w:pPr>
        <w:pStyle w:val="Normal"/>
        <w:ind w:firstLine="5645"/>
        <w:rPr/>
      </w:pPr>
      <w:r>
        <w:rPr>
          <w:b/>
          <w:sz w:val="24"/>
        </w:rPr>
        <w:t>放映员签字：马学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4:00Z</dcterms:created>
  <dc:creator>User</dc:creator>
  <dc:description/>
  <cp:keywords/>
  <dc:language>en-US</dc:language>
  <cp:lastModifiedBy>Administrator</cp:lastModifiedBy>
  <cp:lastPrinted>2020-09-01T09:02:00Z</cp:lastPrinted>
  <dcterms:modified xsi:type="dcterms:W3CDTF">2024-07-05T02:47:00Z</dcterms:modified>
  <cp:revision>39</cp:revision>
  <dc:subject/>
  <dc:title>_______镇______年____月公益电影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35FFB91C34A7FB1BE2CDA95B19A4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