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6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3544"/>
        <w:gridCol w:w="1276"/>
        <w:gridCol w:w="2835"/>
        <w:gridCol w:w="1134"/>
        <w:gridCol w:w="850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放映地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故事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孙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陈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焦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小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聂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官道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禹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龙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牛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柳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白云垛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夏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旧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道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海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当小烟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万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双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传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桥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上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岗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彩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孙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陈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焦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集小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聂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官道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禹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龙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水牛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膳与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莹莹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张莹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3-08-23T11:29:00Z</cp:lastPrinted>
  <dcterms:modified xsi:type="dcterms:W3CDTF">2024-07-05T02:53:00Z</dcterms:modified>
  <cp:revision>27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