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白云湖街道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白云湖放映队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402"/>
        <w:gridCol w:w="1276"/>
        <w:gridCol w:w="2835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北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历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桥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与急性胃肠炎的治疗与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珩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云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翠湖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湖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家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与急性胃肠炎的治疗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历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桥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珩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云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翠湖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湖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家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历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桥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码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圣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05T02:59:00Z</dcterms:modified>
  <cp:revision>3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