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公司放映队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0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27"/>
        <w:gridCol w:w="1984"/>
        <w:gridCol w:w="2126"/>
        <w:gridCol w:w="1985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南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翟家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高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周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南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苇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浅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甄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霍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清河罗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中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相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埠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平北师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颜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后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东石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徘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彭家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长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辛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寨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南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翟家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高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周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南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苇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浅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甄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霍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36:00Z</dcterms:modified>
  <cp:revision>28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