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官庄街道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官庄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1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402"/>
        <w:gridCol w:w="1417"/>
        <w:gridCol w:w="2835"/>
        <w:gridCol w:w="1134"/>
        <w:gridCol w:w="851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兴隆官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闫家峪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赵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矾硫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峪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家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亮甲坡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水泉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渔湾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尊院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家柳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家柳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白秋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角湾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官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闫满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头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野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矾硫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赵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闫家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井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辛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宅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杜光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10T02:03:00Z</dcterms:modified>
  <cp:revision>2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