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绣惠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8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绣惠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2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118"/>
        <w:gridCol w:w="1701"/>
        <w:gridCol w:w="2410"/>
        <w:gridCol w:w="1418"/>
        <w:gridCol w:w="850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关北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关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乔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沙埠路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花园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桃花华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河园北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南寨子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关北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张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关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北苗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崖北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崖南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夏家磨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耿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北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一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二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东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金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乔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花园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河园南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关北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张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北苗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苗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7-10T02:05:00Z</dcterms:modified>
  <cp:revision>25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