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官庄街道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官庄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3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3118"/>
        <w:gridCol w:w="1418"/>
        <w:gridCol w:w="2693"/>
        <w:gridCol w:w="1134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峪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井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头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官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养军店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家楼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家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家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三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渔湾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辛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匣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古宅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闫家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头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养军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家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野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张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矾流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家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家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孟家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家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家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兴隆官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家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家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慎云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景慎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7-10T02:07:00Z</dcterms:modified>
  <cp:revision>26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