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5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976"/>
        <w:gridCol w:w="1418"/>
        <w:gridCol w:w="2693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滕朋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双山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东沟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辉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河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杨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普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井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大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南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权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杲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孙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闫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冯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付家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乔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张家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孟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西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滕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双山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杨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东沟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河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普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井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大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滕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双山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4:56:00Z</dcterms:modified>
  <cp:revision>3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