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16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418"/>
        <w:gridCol w:w="2693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乐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王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池子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候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王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王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候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明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郑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山阳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湖青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张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刁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王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王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祖营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博平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曹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普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山三涧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山阳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柳塘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乐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王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池子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王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王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王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侯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明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郑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其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其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3-08-23T11:29:00Z</cp:lastPrinted>
  <dcterms:modified xsi:type="dcterms:W3CDTF">2024-07-22T04:59:00Z</dcterms:modified>
  <cp:revision>2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