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垛庄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垛庄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8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3402"/>
        <w:gridCol w:w="1134"/>
        <w:gridCol w:w="2693"/>
        <w:gridCol w:w="1134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屋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明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明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庵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秋林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水泉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匣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垛庄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峪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琴子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沙埠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车厢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八盘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圣圈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射垛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官营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岳子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里虎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屋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明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明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秋林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匣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庵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水泉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垛庄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垛庄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峪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峪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琴子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蒲皇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道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马道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7-22T05:02:00Z</dcterms:modified>
  <cp:revision>25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