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8 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公司放映队</w:t>
      </w: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19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119"/>
        <w:gridCol w:w="1134"/>
        <w:gridCol w:w="2693"/>
        <w:gridCol w:w="1276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孙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木厂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苑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西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白云湖隗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郝家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季官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明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垛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胡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温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绣惠回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绣惠北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绣船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姜家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柴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茄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漯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刘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辛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孙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木厂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苑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北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白云湖隗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郝家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季官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明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垛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胡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温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赵曰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7-22T05:04:00Z</dcterms:modified>
  <cp:revision>28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