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8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/>
      </w:pPr>
      <w:r>
        <w:rPr/>
        <w:t>电影队名称：公司放映队</w:t>
      </w:r>
      <w:r>
        <w:rPr>
          <w:rFonts w:eastAsia="Times New Roman"/>
        </w:rPr>
        <w:t xml:space="preserve">                   </w:t>
      </w:r>
      <w:r>
        <w:rPr/>
        <w:t>卡号：</w:t>
      </w:r>
      <w:r>
        <w:rPr/>
        <w:t>422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977"/>
        <w:gridCol w:w="1276"/>
        <w:gridCol w:w="2796"/>
        <w:gridCol w:w="1173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相公王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双山横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刁镇门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巷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康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刁镇魏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枣园下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枣园大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枣园曹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枣园朱各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枣园史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绣闫刘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绣惠南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绣惠渔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绣惠大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尹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田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索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刁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相公庄季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相公庄王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双山横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刁镇门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逯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康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刁镇：魏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枣园下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枣园大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枣园曹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枣园朱各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枣园史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>
          <w:b/>
          <w:b/>
          <w:sz w:val="24"/>
        </w:rPr>
      </w:pPr>
      <w:r>
        <w:rPr>
          <w:b/>
          <w:sz w:val="24"/>
        </w:rPr>
        <w:t>放映员签字：曲世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7-22T05:07:00Z</dcterms:modified>
  <cp:revision>5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