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公司放映队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3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118"/>
        <w:gridCol w:w="1276"/>
        <w:gridCol w:w="2693"/>
        <w:gridCol w:w="1418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北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大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岗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道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房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黄桑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湛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乐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西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前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睦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埠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魏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辛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砚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西石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刘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西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月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丁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七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北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大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龙山南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相公道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相公小李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黄桑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明水湛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龙山乐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龙山黄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韦新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22T05:09:00Z</dcterms:modified>
  <cp:revision>29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