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7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976"/>
        <w:gridCol w:w="1560"/>
        <w:gridCol w:w="2551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东琅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马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李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付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辛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西琅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杨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水泉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三和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东曹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丁芽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二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巨野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大城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湖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急性胃肠炎的治疗与预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不当小烟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节约粮食从一粒米做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文址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胡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沟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湖辛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白云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双院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东琅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马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西琅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李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杨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水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三和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东琅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马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姓健康治脑梗死的紧急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廷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王廷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7-22T05:13:00Z</dcterms:modified>
  <cp:revision>42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