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文祖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 xml:space="preserve">8 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文祖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28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3118"/>
        <w:gridCol w:w="1134"/>
        <w:gridCol w:w="2977"/>
        <w:gridCol w:w="1276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地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教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一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培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桑园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培卫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康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培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罗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培卫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鸣羊新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培卫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七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培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牛二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培卫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康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培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凤林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培卫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腰庄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培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孟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培卫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梭庄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培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皋东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培卫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皋西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培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巡检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培卫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三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培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培卫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袁庄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培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河庄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培卫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一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培卫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桑园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培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康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培卫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罗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培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孟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培卫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三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培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培卫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袁庄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培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巡检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培卫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梭庄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培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皋东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培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一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培卫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郑培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7-22T05:10:00Z</dcterms:modified>
  <cp:revision>34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