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418"/>
        <w:gridCol w:w="2559"/>
        <w:gridCol w:w="126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宁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宋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大桑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张码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卢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邓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吕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横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三王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高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邢亭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甄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湖广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毕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宋李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南栗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狮子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宁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宋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大桑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张码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卢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邓庄北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吕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东横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高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张银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16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