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__</w:t>
      </w:r>
      <w:r>
        <w:rPr>
          <w:b/>
          <w:sz w:val="32"/>
          <w:szCs w:val="32"/>
        </w:rPr>
        <w:t>黄河</w:t>
      </w:r>
      <w:r>
        <w:rPr>
          <w:b/>
          <w:sz w:val="32"/>
          <w:szCs w:val="32"/>
        </w:rPr>
        <w:t>_</w:t>
      </w: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黄河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31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3260"/>
        <w:gridCol w:w="1418"/>
        <w:gridCol w:w="2551"/>
        <w:gridCol w:w="1276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地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教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徐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黄徐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后营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吴寨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房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徐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黄徐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后营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樊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大寨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吴寨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家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徐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黄徐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董高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后营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房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店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李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李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元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樊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大寨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吴寨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家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徐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黄徐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董高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后营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房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南樊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曲光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曲光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7-22T05:19:00Z</dcterms:modified>
  <cp:revision>21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