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黄河街道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黄河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2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2976"/>
        <w:gridCol w:w="1276"/>
        <w:gridCol w:w="2835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徐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圈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徐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王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营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圈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街陈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房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中寨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油坊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庄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中寨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卢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庄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徐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王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圈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徐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王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营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圈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街陈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房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中寨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油坊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庄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圈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俊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侯俊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2T05:21:00Z</dcterms:modified>
  <cp:revision>2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